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302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панова Александра Васи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Черепанов А.В., 08.10.2024 года в *, будучи привлеченным 25.07.2024 года к административной ответственности по ч. 6 ст. 12.9 КоАП РФ на основании постановления № 18810586240725038328 старшего инспектора по ИАЗ ЦАФАП в ОДД УМВД России по ХМАО-Югре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панов А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0.11.2024 года, из которого следует, что Черепанов А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6 ст.12.9 КоАП РФ от 25.07.2024 года, которое вступило в законную силу 06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5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7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Черепанов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ое наказан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Черепанова Александра Василь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4 000 (четыр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29501574242013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